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Я ПЕДАГОГІЧНА ІДЕЯ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, Черниш Сергій Миколайович, вчитель предмета «Захист Вітчсизни»  Золотоніської загальноосвітньої санаторної школи-інтернату І – ІІІ ступенів Черкаської обласної ради працюю над реалізацією науково-методичної проблеми: :  «Шляхи вдосконалення військово-патріотичного виховання учнів у процесі вивчення предмета «Захист Вітчизни»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она обумовлена тим, що становлення української державності, побудова громадянського суспільства, інтеграція України у світове та європейське співтовариство передбачають орієнтацію на Людину, її духовну культуру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На виконання наказу Міністерства освіти і науки України від 27.10.2014 № 1232 «Про затвердження плану заходів щодо посилення національно-патріотичного виховання дітей та учнівської молоді» уроки будую так, щоб забезпечити не </w:t>
      </w:r>
      <w:r>
        <w:rPr>
          <w:sz w:val="26"/>
          <w:szCs w:val="26"/>
          <w:lang w:val="uk-UA"/>
        </w:rPr>
        <w:t xml:space="preserve"> не тільки теоретичну, практичну, фізичну і психологічну підготовку учнівської молоді до захисту Вітчизни і проходження військової служби у Збройних Силах України чи інших військових формуваннях України, а й створюю умоив для формування та удосконалення життєво необхідних знань, умінь і навичок, високої патріотичної свідомості. Для проведення уроків  використовую навчальний кабінет, майданчик для стройової підготовки, стадіон, спортивну зал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Уроки розпочинаю з </w:t>
      </w:r>
      <w:r>
        <w:rPr>
          <w:color w:val="000000"/>
          <w:sz w:val="26"/>
          <w:szCs w:val="26"/>
          <w:shd w:fill="FFFFFF" w:val="clear"/>
        </w:rPr>
        <w:t xml:space="preserve">шикування, виконання Гімну України, перевірки готовності учнів до уроку і тренування за тематикою уроку протягом 3-5 хв. На заняттях стосунки між учнями та вчителем, а також учнів між собою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вибудовую </w:t>
      </w:r>
      <w:r>
        <w:rPr>
          <w:color w:val="000000"/>
          <w:sz w:val="26"/>
          <w:szCs w:val="26"/>
          <w:shd w:fill="FFFFFF" w:val="clear"/>
        </w:rPr>
        <w:t>на зразок взаємовідносин між військовослужбовцями Збройних cил України.</w:t>
      </w:r>
      <w:r>
        <w:rPr>
          <w:sz w:val="26"/>
          <w:szCs w:val="26"/>
          <w:lang w:val="uk-UA"/>
        </w:rPr>
        <w:t xml:space="preserve"> Готуючись до проведення уроків, враховую особистісно-орієнтований підхід до навчання учнів. Формую у дітей ціннісно-смислову, загальнокультурну, інформаційну компетентності та компетентність особистісного самовдосконалення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уроках пріоритетними вважаю три основні напрями діяльност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здоровчий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ренувальний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ій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гну, щоб кожен урок був логічним продовженням попереднього і, водночас, підготовкою до наступного, змістовним, цікавим для учнів і таким, що спонукає їх до активної діяльност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практиці роботи з предмету «Захист Вітчизни» застосовую різні методи навчання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- Словесні – пояснення, розповідь, розпорядження, команда, підрахун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- Наочні – показ вправи вчителем, демонстрація плакатів, схем, карток, презентаці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- Практичні – виконання вправ учнями.        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проведення уроку намагаюсь поєднувати словесні методи навчання, наочного сприймання та практичні методи виконання вправ. Намагаюсь привчати дітей до військової термінології, збагачувати їхній словниковий запа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воїй педагогічній діяльності використовую такі форми і методи навчання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д проектів,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ту в групах,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у в парах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ітаційні та рольові ігри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У  своїй роботі проводжу нестандартні уроки, наприклад: урок-змагання, урок-вікторина із застосуванням теоретичних і практичних знань, уроки-конкурси. У ході навчання реалізую міжпредметні зв’язки з предметами природничого, гуманітарного напрямів, основами здоров'я, завдяки цьому уроки для учнів стають цікавішими, захоплюючими і  пізнавальними.</w:t>
      </w:r>
      <w:r>
        <w:rPr>
          <w:rFonts w:cs="Arial" w:ascii="Arial" w:hAnsi="Arial"/>
          <w:color w:val="000000"/>
          <w:sz w:val="26"/>
          <w:szCs w:val="26"/>
          <w:shd w:fill="D6C9CE" w:val="clear"/>
        </w:rPr>
        <w:t xml:space="preserve"> </w:t>
      </w:r>
      <w:r>
        <w:rPr>
          <w:sz w:val="26"/>
          <w:szCs w:val="26"/>
          <w:lang w:val="uk-UA"/>
        </w:rPr>
        <w:t xml:space="preserve">Заняття з предмета «Захист Вітчизни» мають свою специфіку, бо вони пов'язані зі зброєю, технікою, боєприпасами, технічними засобами навчання, з проведенням занять на місцевості. Тому безпека учнів під час занять забезпечується постійним, суворим і неухильним дотриманням вимог статутів, порадників, а також визначених заходів безпеки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Набуті в школі військові звання та навички визначатимуть рівень спроможності виконання конституційного обов'язку громадянином України щодо захисту Вітчизни. На сьогодні школа є єдиним центром з підготовки всіх без винятку юнаків (незалежно від того, будуть вони призвані на строкову військову службу чи ні в мирний час) до захисту Вітчизни. В цій ситуації надзвичайно зростає роль предмета «Захист Вітчизни» як складової частини військово-патріотичного виховання, спрямованої на підготовку юнаків у теоретичному, практичному, фізичному і психологічному плані до майбутньої військової діяльності. Без сумніву надзвичайно важливою є співпраця з батьками, адже тільки у співпраці можна досягти успіху у вихованні школярів. Переконаний, що мої учні стануть гідними захисниками нашої Батьків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headerReference w:type="default" r:id="rId2"/>
      <w:type w:val="nextPage"/>
      <w:pgSz w:w="11906" w:h="16838"/>
      <w:pgMar w:left="907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5:00Z</dcterms:created>
  <dc:creator>Admin</dc:creator>
  <dc:description/>
  <cp:keywords/>
  <dc:language>en-US</dc:language>
  <cp:lastModifiedBy>Admin</cp:lastModifiedBy>
  <cp:lastPrinted>2015-11-10T18:28:00Z</cp:lastPrinted>
  <dcterms:modified xsi:type="dcterms:W3CDTF">2015-11-12T12:05:00Z</dcterms:modified>
  <cp:revision>3</cp:revision>
  <dc:subject/>
  <dc:title/>
</cp:coreProperties>
</file>